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上海市第三中级人民法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审行政案件登记立案材料清单（试行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作为类行政争议案件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诉状</w:t>
            </w:r>
          </w:p>
        </w:tc>
      </w:tr>
      <w:tr>
        <w:trPr>
          <w:trHeight w:val="1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当事人基本情况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诉讼请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请求判决撤销或者变更行政行为  □请求判决确认行政行为违法 □请求判决确认行政行为无效 □请求判决行政机关予以赔偿或者补偿 □请求解决行政协议争议  □请求一并审查规章以下规范性文件 □请求一并解决相关民事争议 □其他诉讼请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实和理由  □当事人署名（自然人签字，法人或者其他组织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交法院正本一份、按照被告、第三人人数提交副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>
          <w:trHeight w:val="13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诉行政行为类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处罚 □行政强制  □行政许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确权 □行政征收  □行政补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履行义务的  □政府特许经营协议、土地房屋征收补偿协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侵犯经营权 □政府信息公开      □不予受理决定   □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涉诉行政行为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诉的行政行为文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复议决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相关的送达证明材料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证据材料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诉讼主体证明材料</w:t>
            </w:r>
          </w:p>
        </w:tc>
      </w:tr>
      <w:tr>
        <w:trPr>
          <w:trHeight w:val="2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告： □自然人  □身份证复印件  □授权委托书  □律所公函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或者其他组织 □组织机构代码证 □工商登记资料等  □法定代表人身份证明及身份证复印件</w:t>
            </w:r>
          </w:p>
          <w:p>
            <w:pPr>
              <w:pStyle w:val="Normal"/>
              <w:ind w:left="981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权委托书  □律所公函</w:t>
            </w:r>
          </w:p>
        </w:tc>
      </w:tr>
      <w:tr>
        <w:trPr>
          <w:trHeight w:val="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被  告： □确定的行政主体名称       □与行政文书上的印章一致       </w:t>
            </w:r>
          </w:p>
        </w:tc>
      </w:tr>
      <w:tr>
        <w:trPr>
          <w:trHeight w:val="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人： □自然人              □身份证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或其他组织      □工商登记资料或机构代码证等</w:t>
            </w:r>
          </w:p>
        </w:tc>
      </w:tr>
      <w:tr>
        <w:trPr>
          <w:trHeight w:val="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身份证明材料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涉外、涉港澳台案件公证认证文书及其中文译本</w:t>
            </w:r>
          </w:p>
          <w:p>
            <w:pPr>
              <w:pStyle w:val="Normal"/>
              <w:ind w:left="2520" w:hanging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有诉权的公民死亡，证明其作为近亲属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因有诉权的法人或者其他组织终止，证明其承受权利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法定代理人起诉的，证明其作为法定代理人的证据材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诉人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，推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诉讼代表人参加诉讼的文书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32"/>
          <w:szCs w:val="32"/>
        </w:rPr>
        <w:t>当事人确认提交上述材料，并对材料的真实性负责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当事人（代理人）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6:00Z</dcterms:created>
  <dc:creator>win8</dc:creator>
  <dc:description/>
  <cp:keywords/>
  <dc:language>en-US</dc:language>
  <cp:lastModifiedBy>admin</cp:lastModifiedBy>
  <dcterms:modified xsi:type="dcterms:W3CDTF">2015-05-04T00:56:00Z</dcterms:modified>
  <cp:revision>49</cp:revision>
  <dc:subject/>
  <dc:title/>
</cp:coreProperties>
</file>