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市第三中级人民法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审行政案件登记立案材料清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赔偿类行政争议案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起诉状                     </w:t>
            </w:r>
          </w:p>
        </w:tc>
      </w:tr>
      <w:tr>
        <w:trPr>
          <w:trHeight w:val="1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事人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诉讼请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请求赔偿的金额人民币                  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诉讼请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实和理由  □当事人署名（自然人签字，法人或者其他组织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法院正本一份、按照被告、第三人人数提交副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>
          <w:trHeight w:val="1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赔偿申请处理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定给予赔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定不予赔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定不予受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逾期不作决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诉行政行为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行政赔偿的申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行为被确认违法的文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机关收到申请的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赔偿的处理决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复议决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的送达证明材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证据材料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/>
        <w:t xml:space="preserve">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讼主体证明材料</w:t>
            </w:r>
          </w:p>
        </w:tc>
      </w:tr>
      <w:tr>
        <w:trPr>
          <w:trHeight w:val="2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告： □自然人  □身份证复印件  □授权委托书  □律所公函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或者其他组织 □组织机构代码证  □工商登记资料等</w:t>
            </w:r>
          </w:p>
          <w:p>
            <w:pPr>
              <w:pStyle w:val="Normal"/>
              <w:ind w:left="98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身份证明及身份证复印件 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权委托书  □律所公函</w:t>
            </w:r>
          </w:p>
        </w:tc>
      </w:tr>
      <w:tr>
        <w:trPr>
          <w:trHeight w:val="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被  告： □确定的行政主体名称     □与行政文书上的印章一致       </w:t>
            </w:r>
          </w:p>
        </w:tc>
      </w:tr>
      <w:tr>
        <w:trPr>
          <w:trHeight w:val="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人： □自然人            □身份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或者其他组织  □工商登记资料或机构代码证等</w:t>
            </w:r>
          </w:p>
        </w:tc>
      </w:tr>
      <w:tr>
        <w:trPr>
          <w:trHeight w:val="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身份证明材料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外、涉港澳台案件公证认证文书及其中文译本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有诉权的公民死亡，证明其作为近亲属的证据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有诉权的法人或者其他组织终止，证明其承受权利的证据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法定代理人起诉的，证明其作为法定代理人的证据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诉人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，推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诉讼代表人参加诉讼的文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32"/>
          <w:szCs w:val="32"/>
        </w:rPr>
        <w:t>当事人确认提交上述材料，并对材料的真实性负责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当事人（代理人）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1:00Z</dcterms:created>
  <dc:creator>win8</dc:creator>
  <dc:description/>
  <cp:keywords/>
  <dc:language>en-US</dc:language>
  <cp:lastModifiedBy>samantha</cp:lastModifiedBy>
  <dcterms:modified xsi:type="dcterms:W3CDTF">2015-05-07T05:41:00Z</dcterms:modified>
  <cp:revision>27</cp:revision>
  <dc:subject/>
  <dc:title/>
</cp:coreProperties>
</file>